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8745</wp:posOffset>
            </wp:positionH>
            <wp:positionV relativeFrom="paragraph">
              <wp:posOffset>34290</wp:posOffset>
            </wp:positionV>
            <wp:extent cx="977265" cy="405130"/>
            <wp:effectExtent l="0" t="0" r="0" b="0"/>
            <wp:wrapTight wrapText="bothSides">
              <wp:wrapPolygon edited="0">
                <wp:start x="-155" y="0"/>
                <wp:lineTo x="-155" y="21209"/>
                <wp:lineTo x="21599" y="21209"/>
                <wp:lineTo x="21599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Return To Work Interview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vis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st date of absence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 xml:space="preserve">                                      Last date of absence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turn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ason for Absen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ve you consulted a doctor regarding your illness/injury? </w:t>
            </w: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  <w:t>(tick the answer provide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0" w:name="__Fieldmark__5_946965834"/>
            <w:bookmarkStart w:id="1" w:name="__Fieldmark__5_946965834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" w:name="__Fieldmark__6_946965834"/>
            <w:bookmarkStart w:id="3" w:name="__Fieldmark__6_946965834"/>
            <w:bookmarkEnd w:id="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.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" w:name="__Fieldmark__7_946965834"/>
            <w:bookmarkStart w:id="5" w:name="__Fieldmark__7_946965834"/>
            <w:bookmarkEnd w:id="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t applicable (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absence not related to ill health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).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f yes, what did your doctor advise?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e you currently taking any form of medication resulting from your sicknes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6" w:name="__Fieldmark__9_946965834"/>
            <w:bookmarkStart w:id="7" w:name="__Fieldmark__9_946965834"/>
            <w:bookmarkEnd w:id="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8" w:name="__Fieldmark__10_946965834"/>
            <w:bookmarkStart w:id="9" w:name="__Fieldmark__10_946965834"/>
            <w:bookmarkEnd w:id="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.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f yes, what medication are you taking?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 the medication likely to affect your performance at work or be a risk to yours/others health &amp; safety?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0" w:name="__Fieldmark__12_946965834"/>
            <w:bookmarkStart w:id="11" w:name="__Fieldmark__12_946965834"/>
            <w:bookmarkEnd w:id="1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2" w:name="__Fieldmark__13_946965834"/>
            <w:bookmarkStart w:id="13" w:name="__Fieldmark__13_946965834"/>
            <w:bookmarkEnd w:id="1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.    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s your absence as a result of an injury at work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4" w:name="__Fieldmark__14_946965834"/>
            <w:bookmarkStart w:id="15" w:name="__Fieldmark__14_946965834"/>
            <w:bookmarkEnd w:id="1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6" w:name="__Fieldmark__15_946965834"/>
            <w:bookmarkStart w:id="17" w:name="__Fieldmark__15_946965834"/>
            <w:bookmarkEnd w:id="1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f yes, has the incident been recorded in the incident book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s the correct absence reporting procedure followed? I.e. phone call before the start of your shift.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18" w:name="__Fieldmark__17_946965834"/>
            <w:bookmarkStart w:id="19" w:name="__Fieldmark__17_946965834"/>
            <w:bookmarkEnd w:id="1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0" w:name="__Fieldmark__18_946965834"/>
            <w:bookmarkStart w:id="21" w:name="__Fieldmark__18_946965834"/>
            <w:bookmarkEnd w:id="21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f no, why was this procedure not followed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ilure to follow the correct absence reporting procedure or 4 occasions of absence within the last 12-months warrants a disciplinary hearing. Does any action need to be taken?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2" w:name="__Fieldmark__20_946965834"/>
            <w:bookmarkStart w:id="23" w:name="__Fieldmark__20_946965834"/>
            <w:bookmarkEnd w:id="23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4" w:name="__Fieldmark__21_946965834"/>
            <w:bookmarkStart w:id="25" w:name="__Fieldmark__21_946965834"/>
            <w:bookmarkEnd w:id="25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N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as the employee been made aware of any important information which they missed whilst absent? I.e. changes to processes/procedures, toolbox talks etc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26" w:name="__Fieldmark__22_946965834"/>
            <w:bookmarkStart w:id="27" w:name="__Fieldmark__22_946965834"/>
            <w:bookmarkEnd w:id="2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Yes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y other comment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interview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me of manager/supervisor who conducted the interview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mployee returning from absence signed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134" w:right="1134" w:gutter="0" w:header="0" w:top="28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2:00Z</dcterms:created>
  <dc:creator>vivien.simmons</dc:creator>
  <dc:description/>
  <cp:keywords/>
  <dc:language>en-US</dc:language>
  <cp:lastModifiedBy>Megan Hargreaves</cp:lastModifiedBy>
  <cp:lastPrinted>2024-03-26T09:43:00Z</cp:lastPrinted>
  <dcterms:modified xsi:type="dcterms:W3CDTF">2024-07-18T09:42:00Z</dcterms:modified>
  <cp:revision>2</cp:revision>
  <dc:subject/>
  <dc:title> </dc:title>
</cp:coreProperties>
</file>