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96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83"/>
        <w:gridCol w:w="6978"/>
      </w:tblGrid>
      <w:tr>
        <w:trPr>
          <w:trHeight w:val="417" w:hRule="atLeas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Annual Performance Review Document</w:t>
            </w:r>
          </w:p>
        </w:tc>
      </w:tr>
      <w:tr>
        <w:trPr>
          <w:trHeight w:val="3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mployee’s Name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Job title: </w:t>
            </w:r>
          </w:p>
        </w:tc>
      </w:tr>
      <w:tr>
        <w:trPr>
          <w:trHeight w:val="367" w:hRule="atLeast"/>
          <w:cantSplit w:val="true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vision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art Date:</w:t>
            </w:r>
          </w:p>
        </w:tc>
      </w:tr>
      <w:tr>
        <w:trPr>
          <w:trHeight w:val="3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partment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e of review:</w:t>
            </w:r>
          </w:p>
        </w:tc>
      </w:tr>
      <w:tr>
        <w:trPr>
          <w:trHeight w:val="361" w:hRule="atLeast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nager’s Name: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 xml:space="preserve">The employee is to complete this form prior to the review meeting and bring it to their meeting with them. The Manager is then to complete Section A and Section C during the review and discuss the whole document during the meeting. 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>Both the Employee and Manager must score against each section (For questions 1- 3 the employee must put an E in the boxes they select for each section and the Manager should put an M in the boxes they select):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ection A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Performanc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/>
          <w:b/>
          <w:sz w:val="18"/>
          <w:szCs w:val="18"/>
          <w:u w:val="single"/>
          <w:lang w:val="en-GB"/>
        </w:rPr>
      </w:r>
    </w:p>
    <w:tbl>
      <w:tblPr>
        <w:tblW w:w="13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082"/>
        <w:gridCol w:w="2314"/>
        <w:gridCol w:w="2313"/>
        <w:gridCol w:w="2082"/>
        <w:gridCol w:w="2161"/>
      </w:tblGrid>
      <w:tr>
        <w:trPr>
          <w:trHeight w:val="654" w:hRule="atLeast"/>
        </w:trPr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o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elow standar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era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o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cellent</w:t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ttend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imekeep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Standard of Work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ttitude to wor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tiv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Quality and Accura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2. </w:t>
        <w:tab/>
        <w:t>Knowledge of the job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n-GB"/>
        </w:rPr>
      </w:pPr>
      <w:r>
        <w:rPr>
          <w:rFonts w:cs="Arial"/>
          <w:b/>
          <w:sz w:val="18"/>
          <w:szCs w:val="18"/>
          <w:u w:val="single"/>
          <w:lang w:val="en-GB"/>
        </w:rPr>
      </w:r>
    </w:p>
    <w:tbl>
      <w:tblPr>
        <w:tblW w:w="12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24"/>
        <w:gridCol w:w="2024"/>
        <w:gridCol w:w="2152"/>
        <w:gridCol w:w="1896"/>
        <w:gridCol w:w="2026"/>
      </w:tblGrid>
      <w:tr>
        <w:trPr>
          <w:trHeight w:val="468" w:hRule="atLeast"/>
        </w:trPr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o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elow standar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era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oo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cellent</w:t>
            </w:r>
          </w:p>
        </w:tc>
      </w:tr>
      <w:tr>
        <w:trPr>
          <w:trHeight w:val="4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heoretical knowled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actical knowled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te of progres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itiative &amp; decision mak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tion B- Discussion points: </w:t>
      </w:r>
    </w:p>
    <w:p>
      <w:pPr>
        <w:pStyle w:val="Normal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871474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as the past year been good/ bad/ satisfactory for you, and why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57.3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Has the past year been good/ bad/ satisfactory for you, and why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01600</wp:posOffset>
                </wp:positionV>
                <wp:extent cx="871474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hat do you like and dislike about working for WEC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62.2pt;mso-wrap-distance-left:9.05pt;mso-wrap-distance-right:9.05pt;mso-wrap-distance-top:0pt;mso-wrap-distance-bottom:0pt;margin-top: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What do you like and dislike about working for WEC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9540</wp:posOffset>
                </wp:positionV>
                <wp:extent cx="872426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hat are the most difficult elements of your job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95pt;height:54.7pt;mso-wrap-distance-left:9.05pt;mso-wrap-distance-right:9.05pt;mso-wrap-distance-top:0pt;mso-wrap-distance-bottom:0pt;margin-top:1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hat are the most difficult elements of your job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8667115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hat elements of your job interest you the most, and least?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45pt;height:59.2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What elements of your job interest you the most, and least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8657590" cy="761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What action could be taken to improve your performance in your current position by you, and you manager?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7pt;height:59.95pt;mso-wrap-distance-left:9.05pt;mso-wrap-distance-right:9.05pt;mso-wrap-distance-top:0pt;mso-wrap-distance-bottom:0pt;margin-top:3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What action could be taken to improve your performance in your current position by you, and you manager?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8686165" cy="78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What sort of training/ experiences would benefit you in the next year?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95pt;height:62.2pt;mso-wrap-distance-left:9.05pt;mso-wrap-distance-right:9.05pt;mso-wrap-distance-top:0pt;mso-wrap-distance-bottom:0pt;margin-top:1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What sort of training/ experiences would benefit you in the next year?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ection C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8705215" cy="4412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441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Employees Overal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nagers Overal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45pt;height:347.45pt;mso-wrap-distance-left:9.05pt;mso-wrap-distance-right:9.05pt;mso-wrap-distance-top:0pt;mso-wrap-distance-bottom:0pt;margin-top: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  <w:t>Summar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  <w:t>Employees Overall Comment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  <w:t>Managers Overal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87058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sz w:val="22"/>
          <w:szCs w:val="24"/>
          <w:lang w:val="en-GB"/>
        </w:rPr>
      </w:pPr>
      <w:r>
        <w:rPr>
          <w:rFonts w:cs="Arial"/>
          <w:b/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539"/>
      </w:tblGrid>
      <w:tr>
        <w:trPr>
          <w:trHeight w:val="3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ssible Next Role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meline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ady Now         6-12 months          12-18 months          Correct Level and Role       Wrong Role          Too Early – still developing</w:t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8"/>
        <w:gridCol w:w="4029"/>
        <w:gridCol w:w="5818"/>
      </w:tblGrid>
      <w:tr>
        <w:trPr>
          <w:trHeight w:val="36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age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ployee </w:t>
            </w:r>
          </w:p>
        </w:tc>
      </w:tr>
      <w:tr>
        <w:trPr>
          <w:trHeight w:val="32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int Name: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: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lang w:val="en-GB"/>
        </w:rPr>
        <w:t>*Please return completed form to HR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f: Annual Performance Review</w:t>
    </w:r>
  </w:p>
  <w:p>
    <w:pPr>
      <w:pStyle w:val="Footer"/>
      <w:rPr/>
    </w:pPr>
    <w:r>
      <w:rPr>
        <w:sz w:val="16"/>
        <w:szCs w:val="16"/>
      </w:rPr>
      <w:t>Issue 3: 02/17 Gemma Kennedy</w:t>
      <w:tab/>
      <w:tab/>
      <w:t>Uncontrolled when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256790" cy="97091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3:00Z</dcterms:created>
  <dc:creator>Gemma Kennedy</dc:creator>
  <dc:description/>
  <cp:keywords/>
  <dc:language>en-US</dc:language>
  <cp:lastModifiedBy>Gemma Kennedy</cp:lastModifiedBy>
  <cp:lastPrinted>2015-11-04T16:49:00Z</cp:lastPrinted>
  <dcterms:modified xsi:type="dcterms:W3CDTF">2017-02-06T10:13:00Z</dcterms:modified>
  <cp:revision>2</cp:revision>
  <dc:subject/>
  <dc:title/>
</cp:coreProperties>
</file>