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NEW STARTERS – INFORMATION REQUIRED</w:t>
      </w:r>
    </w:p>
    <w:p>
      <w:pPr>
        <w:pStyle w:val="NoSpacing"/>
        <w:jc w:val="center"/>
        <w:rPr>
          <w:i/>
          <w:i/>
          <w:color w:val="FF0000"/>
        </w:rPr>
      </w:pPr>
      <w:r>
        <w:rPr>
          <w:i/>
          <w:color w:val="FF0000"/>
        </w:rPr>
        <w:t>Please note ALL the below information is required before we can make an offer of employment</w:t>
      </w:r>
    </w:p>
    <w:tbl>
      <w:tblPr>
        <w:tblW w:w="1005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87"/>
      </w:tblGrid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New starters nam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ob Title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 Level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ing Manager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Report to on first day</w:t>
            </w:r>
            <w:r>
              <w:rPr>
                <w:rFonts w:cs="Arial"/>
              </w:rPr>
              <w:t xml:space="preserve"> (if different to reporting manager)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contract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ry [ ]     Permanent [  ]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uration/ end date if temporary……………………………</w:t>
            </w:r>
          </w:p>
        </w:tc>
      </w:tr>
      <w:tr>
        <w:trPr>
          <w:trHeight w:val="543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urs of Work inc. start/finish time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(If different for first week please state)</w:t>
            </w:r>
          </w:p>
          <w:p>
            <w:pPr>
              <w:pStyle w:val="NoSpacing"/>
              <w:rPr/>
            </w:pPr>
            <w:r>
              <w:rPr>
                <w:rFonts w:cs="Arial"/>
              </w:rPr>
              <w:t>If shift rotation please confirm starting base week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tice period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Statutory- 1 week per year up to 4 week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Or 1 month (office based 1 month)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tutory- 1 week per year up to 4 weeks  [   ]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 xml:space="preserve">Contractual-1 week during first month and [   ] </w:t>
            </w:r>
          </w:p>
          <w:p>
            <w:pPr>
              <w:pStyle w:val="NoSpacing"/>
              <w:rPr/>
            </w:pPr>
            <w:r>
              <w:rPr>
                <w:rFonts w:cs="Arial"/>
              </w:rPr>
              <w:t>1 month thereafter (Compulsory for office employees)</w:t>
            </w:r>
            <w:r>
              <w:rPr/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  <w:r>
              <w:rPr>
                <w:rFonts w:cs="Arial"/>
                <w:b/>
              </w:rPr>
              <w:t>Linked Holiday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(please enter the names this new starter should be linked to on the holiday system)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Rate of Pay</w:t>
            </w:r>
            <w:r>
              <w:rPr>
                <w:rFonts w:cs="Arial"/>
              </w:rPr>
              <w:t xml:space="preserve"> – Per hour/Annu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y date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ekly  [ ]                    Monthly [ 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If monthly what date:……………………………………</w:t>
            </w:r>
          </w:p>
        </w:tc>
      </w:tr>
      <w:tr>
        <w:trPr>
          <w:trHeight w:val="866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ployment Review to be stated in offer? 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Confirm when i.e. 3/6/12 months and what is under review i.e. Salary/duties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vertime Rat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87"/>
      </w:tblGrid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ift Allowance – Per Shift/Week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endance Allowance – Per Week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tability Bonus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Yes [ ]           No [  ]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f yes when is it to commence……………………………………..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Any Other Benefits i.e. car, car allowance, mobile, laptop, Private healthcare, enhance pension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riving License Chec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 a driving license check required upon commencement of employment?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lease tick ‘yes’ if you envisage that the new employee will be asked to drive a company vehicle/ pool car at any time during their employment. 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A license check is critical as it will determine if the employee is covered by the company vehicle insurance.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Yes [ ]           No  [ ] 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Business Cards Required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 [ ]           No [  ]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ignature of Hiring Manager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>
                <w:rFonts w:cs="Arial"/>
              </w:rPr>
              <w:t xml:space="preserve">Dated: 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form Interviewing Manager Start Date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105</wp:posOffset>
              </wp:positionH>
              <wp:positionV relativeFrom="paragraph">
                <wp:posOffset>242570</wp:posOffset>
              </wp:positionV>
              <wp:extent cx="6028690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HR Use Only              Application Form  [ ]             ID  [ ]                   VRF Code  [                              ]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7pt;height:19.45pt;mso-wrap-distance-left:9.05pt;mso-wrap-distance-right:9.05pt;mso-wrap-distance-top:0pt;mso-wrap-distance-bottom:0pt;margin-top:19.1pt;mso-position-vertical-relative:text;margin-left:16.15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>HR Use Only              Application Form  [ ]             ID  [ ]                   VRF Code  [                              ]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f: New Starter V3 DR    Uncontrolled when printed 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1:00Z</dcterms:created>
  <dc:creator>Caroline Scholes</dc:creator>
  <dc:description/>
  <cp:keywords/>
  <dc:language>en-US</dc:language>
  <cp:lastModifiedBy>Megan Hargreaves</cp:lastModifiedBy>
  <cp:lastPrinted>2016-01-22T11:29:00Z</cp:lastPrinted>
  <dcterms:modified xsi:type="dcterms:W3CDTF">2024-07-02T11:01:00Z</dcterms:modified>
  <cp:revision>2</cp:revision>
  <dc:subject/>
  <dc:title/>
</cp:coreProperties>
</file>