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Subtitle"/>
        <w:spacing w:before="0" w:after="6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-405765</wp:posOffset>
          </wp:positionV>
          <wp:extent cx="7470775" cy="1079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0775" cy="1079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5:00Z</dcterms:created>
  <dc:creator>jean.atkinson</dc:creator>
  <dc:description/>
  <cp:keywords/>
  <dc:language>en-US</dc:language>
  <cp:lastModifiedBy>jean.dziki</cp:lastModifiedBy>
  <cp:lastPrinted>2011-09-20T09:28:00Z</cp:lastPrinted>
  <dcterms:modified xsi:type="dcterms:W3CDTF">2011-10-12T17:18:00Z</dcterms:modified>
  <cp:revision>3</cp:revision>
  <dc:subject/>
  <dc:title/>
</cp:coreProperties>
</file>