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E RE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2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Numb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6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En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47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d onto Database (sign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0:00Z</dcterms:created>
  <dc:creator>jean.atkinson</dc:creator>
  <dc:description/>
  <cp:keywords/>
  <dc:language>en-US</dc:language>
  <cp:lastModifiedBy>jean.atkinson</cp:lastModifiedBy>
  <cp:lastPrinted>2008-06-04T08:59:00Z</cp:lastPrinted>
  <dcterms:modified xsi:type="dcterms:W3CDTF">2008-06-04T08:00:00Z</dcterms:modified>
  <cp:revision>2</cp:revision>
  <dc:subject/>
  <dc:title>PURCHASE REQUEST</dc:title>
</cp:coreProperties>
</file>